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s-ES"/>
        </w:rPr>
        <w:t>Álbum</w:t>
      </w:r>
      <w:r>
        <w:rPr>
          <w:rFonts w:cs="Calibri" w:ascii="Calibri" w:hAnsi="Calibri"/>
          <w:b/>
          <w:sz w:val="28"/>
          <w:szCs w:val="28"/>
        </w:rPr>
        <w:t xml:space="preserve"> / Album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l Salvador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SPAÑOL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FADE IN: MUSIC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MADRE: Laurita, la graduación de la Carmen estuvo bien bonita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También debió ser la tuya. Siempre hacían todo juntas… Hasta que te mandé sola a la USA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Nunca llegaste. No sé si estás viva o estás muerta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LOCUTOR: Una vida de arrepentimientos no te regresará a tu hijo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Su hogar está aquí, en El Salvador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s-ES_tradnl"/>
        </w:rPr>
        <w:t>Nuestra patria, nuestro futuro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n-US"/>
        </w:rPr>
      </w:pPr>
      <w:r>
        <w:br w:type="column"/>
      </w:r>
      <w:r>
        <w:rPr>
          <w:rFonts w:cs="Calibri" w:ascii="Calibri" w:hAnsi="Calibri"/>
          <w:b/>
          <w:sz w:val="22"/>
          <w:lang w:val="en-US"/>
        </w:rPr>
        <w:t>ENGLISH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DE IN: MUSIC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 xml:space="preserve">MOTHER: Laurita, Carmen’s graduation was amazing. 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It must have been yours as well. You always did everything together… Until I sent you alone to the United States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You never arrived. I do not know if you're alive or dead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ANNCR: A life of regret won’t bring your child back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Their home is here, in El Salvador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Our country, our future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152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15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1:31:00Z</dcterms:created>
  <dc:creator>Rodolfo Hernandez</dc:creator>
  <dc:description/>
  <cp:keywords/>
  <dc:language>en-US</dc:language>
  <cp:lastModifiedBy>rodolfo@elevation-us.com</cp:lastModifiedBy>
  <cp:lastPrinted>2009-10-27T15:31:00Z</cp:lastPrinted>
  <dcterms:modified xsi:type="dcterms:W3CDTF">2019-07-22T21:33:00Z</dcterms:modified>
  <cp:revision>5</cp:revision>
  <dc:subject/>
  <dc:title/>
</cp:coreProperties>
</file>